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укописи экологического проекта по эколог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/2022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м год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Всероссий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школьников по эк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ся 2-3 февра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является принципиально важной частью Олимпиады. Проект выполняется каждым участником олимпиады лично и предполагает проведение исследования по выбр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го проекта является обязательным условием участия в региональном этапе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екта проводится в два этапа. На первом этапе проводится конкурс рукописей. Назначение конкурса – оценить способность выполнения проекта и представления его результатов.  На втором этапе проходит защита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версия проекта обязатель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а быть выслана единым файлом в форме в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файлы в виде ссылок не принимаются) на электронный 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ecolog.reg@yandex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7 янва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роект направляется отдельным пись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письма и файл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ласс_Фамилия И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имер, 9_Иванов 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ащийся выступает за другую параллель: 8 за 9_Петров 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айла не должен превышать 20 М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укописи экол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ь экологического проекта предоставляется в электронном виде в формате Microsoft Office Word 97-2003 на русском языке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екстовом формате (*.doc, *.docx, *.rtf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укописи – не менее 5 и не более 20 с. (без при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листа – А4, поля – 2 см со все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‒ Times New Roman, размер 14 пт, межстрочный интервал 1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должны быть указаны: образовательное учреждение, тема проекта, ФИО автора, класс, ФИО и должность научного руководителя, место и год проведения регионального этапа (Республика Татарстан-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лавлении должны быть указаны страницы разделов (введение, название глав, параграфов, заключение (выводы), список использованной литературы и приложения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рукописи экол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ь должна отражать основные этапы выполнения проекта и полученные результаты. Рукопись проекта должна быть структурирована и содержать следующие разделы: Введение, Материал и методы исследования, Результаты и обсуждение, Заключение и (или) Выводы, Список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ись должна продемонстрировать творческий подход и оригинальность, при четком соответствии темы, цели и задач содержанию проведенной работы и полученным выводам. При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и содержание должны соответствовать соответствует экологической проблематике; работа должна отвечать требованиям к оформлению рукописи экологического проекта. Все проекты проходят проверку на Антиплаги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оценки рукописи проекта жюри имеет пра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лонит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ма и содержание которых не соответствуют экологической проблематике, которые не отвечают требованиям к оформлению рукописи экологического проекта, имеют явные признаки плагиата (более 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укописей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разделу/критерию полное соответствие указанному положению оценивается в 2 балла, частичное – в 1 балл, отсутствие соответствия этому положению – 0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укописи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ворческий подход и оригинальность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ированность, четкость и лаконичность из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огика из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тветствие темы, цели и задач содержанию работы и выво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снованность темы исследования (введени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екватность подходов и методов исследования (материал и метод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ответствие объема выполненной работы и результатов исследования для достижения цели работы (результа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основанность критического обзора состояния проблемы (обсуждение и библиограф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снованность выводов (выв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рукопись проекта –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2</dc:creator>
  <dc:description/>
  <cp:keywords/>
  <dc:language>en-US</dc:language>
  <cp:lastModifiedBy>user2</cp:lastModifiedBy>
  <dcterms:modified xsi:type="dcterms:W3CDTF">2021-12-14T10:34:00Z</dcterms:modified>
  <cp:revision>3</cp:revision>
  <dc:subject/>
  <dc:title/>
</cp:coreProperties>
</file>